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probably know by now it's a new level generator for Worms Directors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llows you to play new types of land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ANDY' is a sweet and confectionary type world unsurprisingly! :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 is chocolate with all sorts of sweets being placed as th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file called CANDY.DIY into the directory within the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alled TWDIY. Thats all there is to it, to play a computer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just press the left mouse button when generating a level and type CAN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 &amp; CONT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Type - Ian Chap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ian.chapman@bleach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 2:256/40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decent Amiga things call :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elly Zone 01325 321172 9pm - 8am 24hrs Week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peeds up to 3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Downloads - No Ratios - No Validation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 CD's online inc Aminet 18 - 5000 files on H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he Jelly Zone will be having a number chan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ing 24hrs in July so please E-mail 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number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ms The Directors Cut (c) 1997 Team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